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Консультация</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Закаливание  летом»</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аливание следует начинать с мягких способов и постепенно переходить к более интенсивным. К мягким способам относятся воздушные ванны, обтирание тела прохладной водой и хождение босиком. Их можно сочетать. </w:t>
      </w:r>
      <w:r>
        <w:rPr>
          <w:rFonts w:cs="Times New Roman" w:ascii="Times New Roman" w:hAnsi="Times New Roman"/>
          <w:b/>
          <w:sz w:val="28"/>
          <w:szCs w:val="28"/>
        </w:rPr>
        <w:t>Хождение босиком</w:t>
      </w:r>
      <w:r>
        <w:rPr>
          <w:rFonts w:cs="Times New Roman" w:ascii="Times New Roman" w:hAnsi="Times New Roman"/>
          <w:sz w:val="28"/>
          <w:szCs w:val="28"/>
        </w:rPr>
        <w:t xml:space="preserve"> – очень простой и полезный метод закаливания. Одновременно происходит тренировка мышц и связок стопы, что очень важно для предупреждения плоскостопия. Начинать следует с хождения по полу в носках, а спустя 4-5 дней – босиком. Температура земли или пола при этом не должна быть низкой. Хождение босиком начинается с 3-4 минут и доводится до 15-20 минут (ежедневно прибавляя по 1 минуте0.</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лице ребенок может ходить по песку, траве, а когда привыкнут ноги, - по гальке или мыть ноги в прохладной воде. Несмотря на безусловную пользу, эти методы развивают устойчивость только к охлаждению ног, что само по себе важно, но недостаточно. К сожалению, они не предохранят от простуды, если ребенок будет лежать или сидеть на холодной земле или продрогнет на сквозняке. Поэтому от этих методов закаливания следует переходить к более интенсивным и воздействующим на  все тело, не забывая о последовательности, постепенности и регулярности их применения. Если пришлось прервать закаливание из-за недомогания ребенка, его можно возобновить, начиная опять с мягкого воздействия, но наращивать интенсивность уже более быстрыми темпами, чем вначале.</w:t>
      </w:r>
    </w:p>
    <w:p>
      <w:pPr>
        <w:pStyle w:val="Normal"/>
        <w:spacing w:lineRule="auto" w:line="240"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одные процедуры </w:t>
      </w:r>
      <w:r>
        <w:rPr>
          <w:rFonts w:cs="Times New Roman" w:ascii="Times New Roman" w:hAnsi="Times New Roman"/>
          <w:sz w:val="28"/>
          <w:szCs w:val="28"/>
        </w:rPr>
        <w:t>по интенсивности  воздействия располагаются в следующем порядке: обтирание, обливание, душ, купание.</w:t>
      </w:r>
    </w:p>
    <w:p>
      <w:pPr>
        <w:pStyle w:val="Normal"/>
        <w:spacing w:lineRule="auto" w:line="240" w:before="0" w:after="0"/>
        <w:ind w:left="-284"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лажное обтирание проводят рано утром или после световоздушной ванны. Продолжительность процедуры для детей до 3-х лет – 1-2 минуты, для детей от 2 до 7 лет – 2-3 минуты. Обтирание проводят варежкой или полотенцем из мягкой ткани, смоченной в  воде.</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ют обтирание с рук и ног. Вначале температура воды – 28 градусов, затем ее снижают каждые 1-2 дня на 1-2 градуса. За 7-10 дней она может быть доведена до 18-20 градусов. Быстро обтирают водой руки до плеч и ноги, по направлению от пальцев к туловищу, растирают их сухим полотенцем.</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обливание – сильная закаливающая процедура. Ее проводят утром после световоздушной или солнечной ванны либо после гимнастики. Продолжительность обливания ребенка до 3 лет 30-40 секунд, от 3 до 7 лет – 1-1,5 минуты. Температура воды такая же, как для обтирания.</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уш</w:t>
      </w:r>
      <w:r>
        <w:rPr>
          <w:rFonts w:cs="Times New Roman" w:ascii="Times New Roman" w:hAnsi="Times New Roman"/>
          <w:sz w:val="28"/>
          <w:szCs w:val="28"/>
        </w:rPr>
        <w:t xml:space="preserve"> является еще более сильной процедурой потому, что струи воды, ударяясь о тело ребенка, оказывают возбуждающее действие на нервные окончания, тренируют рефлекторно процессы, направленные на совершенствование механизмов терморегуляции. Эта процедура рекомендуется детям старше полутора лет. Ребенок принимает душ утром перед едой или дневным сном. Душ должен быть приятен ребенку.</w:t>
      </w:r>
    </w:p>
    <w:p>
      <w:pPr>
        <w:pStyle w:val="Normal"/>
        <w:spacing w:lineRule="auto" w:line="240"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w:t>
      </w:r>
      <w:r>
        <w:rPr>
          <w:rFonts w:cs="Times New Roman" w:ascii="Times New Roman" w:hAnsi="Times New Roman"/>
          <w:b/>
          <w:sz w:val="28"/>
          <w:szCs w:val="28"/>
        </w:rPr>
        <w:t>купанию в естественных водоемах</w:t>
      </w:r>
      <w:r>
        <w:rPr>
          <w:rFonts w:cs="Times New Roman" w:ascii="Times New Roman" w:hAnsi="Times New Roman"/>
          <w:sz w:val="28"/>
          <w:szCs w:val="28"/>
        </w:rPr>
        <w:t xml:space="preserve"> можно приступать после подготовки к нему более мягкими закаливающими процедурами. Вода должна быть чистой, проточной. Из-за опасности кожных заболеваний нельзя купаться в водоеме, где водятся утки. Место для купания должно быть неглубоким, с медленным течением, ровным песчаным дном и песчаным пляжем. Глубина воды для детей 2-3 лет – примерно 25-30 см. Рядом с ребенком должен находиться взрослый.</w:t>
      </w:r>
    </w:p>
    <w:p>
      <w:pPr>
        <w:pStyle w:val="Normal"/>
        <w:spacing w:lineRule="auto" w:line="240"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том малыш почти весь день проводит на свежем воздухе, играет в подвижные игры, катается на велосипеде, купается. Повышение энергозатраты и закаливающие мероприятия активизируют обмен веществ. Ребенок интенсивно растет и прибавляет в весе. Вследствие этого к него увеличивается потребность в пище, содержащей повышенное количество белка, витаминов и минеральных веществ. </w:t>
      </w:r>
    </w:p>
    <w:p>
      <w:pPr>
        <w:pStyle w:val="Normal"/>
        <w:spacing w:lineRule="auto" w:line="240"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лнце</w:t>
      </w:r>
      <w:r>
        <w:rPr>
          <w:rFonts w:cs="Times New Roman" w:ascii="Times New Roman" w:hAnsi="Times New Roman"/>
          <w:sz w:val="28"/>
          <w:szCs w:val="28"/>
        </w:rPr>
        <w:t xml:space="preserve"> – мощный природный фактор, необходимый для здоровья. Нехватка солнечного света приводит к «ультрафиолетовому голоданию» организма. Воздействие солнца стимулирует деятельность иммунной системы, повышая защитные силы детского организма. Поэтому положительное значение солнечной радиации трудно переоценить.</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допустить чтобы ребенок получил солнечный или тепловой удар. В жаркую погоду прогулке следует предпочесть пребывание в саду – в тени деревьев или под тентом, защищающим от прямых солнечных лучей. Играя в тени деревьев сначала с оголенными руками и ногами, а позднее в одних трусиках, ребенок получает световоздушную ванну, которая является самой мягкой закаливающей процедурой. После игры в тени ему позволяют поиграть на солнце 2-3 минуты, позднее – до 10 минут, а течение всего дня время пребывания под прямыми солнечными лучами не должно превышать в общей сложности 1 часа.</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а кожи особенно необходима, когда ребенок находится у водоема. Отражение лучей солнца от воды почти вдвое увеличивает ультрафиолетовое облучение. И – как следствие – вероятность солнечного ожога и опасность солнечного удара. Поэтому на берегу реки, озера, пруда ребенок должен находиться в тени одетым в панамку, трусы и майку. Полезно надеть солнцезащитные очки с небьющимися пластмассовыми стеклами. Если по недосмотру у ребенка возник солнечный ожог, кожа покраснела и стала болезненной, его надо сразу увести в тень, напоить, обожженные места смазать простоквашей, кефиром или сметаной. В дальнейшем при беспокойстве и жалобах можно делать холодные примочки. Пока не исчезнут признаки солнечного ожога, не подвергайте кожу малыша воздействию солнечных лучей – не оголяйте обожженные места. Пусть ребенок побудет в тени.</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закаливания является повышение устойчивости организма к воздействию неблагоприятных погодно-климатических условий: холода, жары, избыточной влажности – и, главное, к резкому их изменению. Эффект от закаливания у детей может быть достигнут при строгом соблюдении следующих условий: постепенность и последовательность процедур, учет индивидуальных особенностей ребенка, а также его положительного отношения к закаливающим процедурам. Нельзя начинать закаливание, если малыш нездоров или сразу после болезни.</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3:21:00Z</dcterms:created>
  <dc:creator>Admin</dc:creator>
  <dc:description/>
  <cp:keywords/>
  <dc:language>en-US</dc:language>
  <cp:lastModifiedBy>Admin</cp:lastModifiedBy>
  <dcterms:modified xsi:type="dcterms:W3CDTF">2011-11-15T04:15:00Z</dcterms:modified>
  <cp:revision>2</cp:revision>
  <dc:subject/>
  <dc:title/>
</cp:coreProperties>
</file>