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БДОУ «Детский сад «Солнышко» с.Михайловка Первая Сорочинский район Оренбург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395.95pt;height:134.95pt;mso-wrap-style:none;v-text-anchor:middle;mso-position-vertical:top" type="_x0000_t136">
            <v:path textpathok="t"/>
            <v:textpath on="t" fitshape="t" string="План &#10;летне-оздоровительной &#10;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90675" cy="14287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детей. Удовлетворение естественной потребности детей в движении. Гармоничное физическое развитие через решение следующ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Формы работы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и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летнего календ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проекты и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на огороде и в цветник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етоды и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ые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в, сказок, рассказо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Ежеднев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ем детей на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ренняя гимнастик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 без ма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аливающие процедуры: корригирующая гимнастика после сна, рижский метод закал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защиты детей. Развлечение «В гостях у Василисы Премуд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 содержание известных сказок. Уметь узнавать персонажей, Вызвать радостное эмоциональ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увеличение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 детей наблюдать за движением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двигатель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  «Давайте поздороваемся!» Л.Д. Глазырина стр. 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беге на коротк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я и навыки в прыжках в высоту с боков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мение сохранять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иветливому отношению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увеличение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блюдать за движением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 на воздух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йди через ручеек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авновесия, ловкость,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ки», «Холсты», «Косар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умение 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. Уборка участка от листьев, ве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трудиться в коллективе. Помогать детям млад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тние миниатюры «День загад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представления о летнем периоде по основным существенным признакам; расширять кругозор детей, воспиты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17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 на воздух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бегать, не наталкиваясь друг на друга, выполнять движения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 и дожд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бегать врассыпную, не наталкиваясь друг на друга, быстро реагировать на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остоятельная двига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  Т.Н. Девятова стр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де живут звук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окружающими их звуками 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эстетического отношения к окружающему миру; расширять представления о многообрази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н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19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к вод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; наблюдения в природе; воспитание чувства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ый досуг «Веселый стадион» В.Я.Лысова стр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эмоционально-психического благополучия детей; продолжать развивать физические качества посредством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любоваться растущими цветами; воспитывать бережное отношение к прекрасным творениям природы; закреплять знание названий садовых растений; учить различать насекомых по внешне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цвет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остроек из песка и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гры  с элементами футбола «Мяч между кеглями», «Попади в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координацию, своеобразное «чувство мяча», укреплять мышцы ног; учить детей вести мяч между кеглями, попадать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ЗОЖ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представления об особенностях строения и функционирования своего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творческому отношению при выполнении различ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в страну здоровья» Дос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ОЖ, закрепление навыков выполнения основных движений, умения ориентироваться в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красоту пейзажа; расширять словарный запас;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б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е упражнения и игры. Катание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ездить по дорожке в одном направлении, по определенному маршруту, не выходя за его пределы; учить управлять велосипедом одн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у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трудиться в коллективе, помогать детям млад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авка рисунков на тему «Путешествие в страну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многообразием птиц; расширять представления о жизни птиц летом; развивать наблюдательность, внимание, зрите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ласт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есда «Мы растем здоров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на воздухе «Потехе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ышки и автомоби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еге в разных направлениях, не наталкиваясь друг на друга, в умении начинать движение и менять его по сигналу воспитателя, находить св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хматый пес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лушать текст и быстро реагировать на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 в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жетно-тематическое занятие «Встреча с доктором Айболи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б уходе за глазами, ушами,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едставления о строении, росте и развитии растений, культурных и сорных растениях; воспитывать культуру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молодых всходов на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Съедобное – несъедоб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стоятельная двигательная  деятельность детей. Игры с пес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свойствах сухого и сырого песка. Печатание на пе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театрализованное представление «На цирковой аре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; в игровой форме развивать физ. качества – силу, ловкость, быстроту, выносливость,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мышечно-двигательные навыки,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гул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и представления об особенностях внешнего вида и жизненных проявлений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анализировать, устанавливать простейшие причинно-следственные связи, делать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память и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ение за божье кор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\игра «Подбери одежду для спортсм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одежду для спортсменов разных видов спортивных игр: футболистов, хоккеистов, велосипедис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елый мяч» (подвижные и хоровод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стоятельная двигательная деятельность детей, игровые упражнения на спортивной площа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проект (однодне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желание сделать Землю красивой; бережн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Цветочн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родные приметы, стихи, песни, загадки, игры, расширять представления детей о полевых цв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навыки общения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: полевые цветы, лечебные свойства, ромашка, колокольчик, клевер, незабудка, гвоз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олка и полив цветов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цветах, чтение стихов ,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бора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ашение групп бук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.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песни «Летние цветы» муз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гры «Садовник», «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миниатюры. День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занимательной форме активизировать мыслительную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 про то, что мы видим по дороге в 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 про то, что нас окружает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нки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линов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азочные клубочки» рассказывание волшебных сказок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нтерес детей к чтению книг; Закреплять знания о пословицах, загадках, содержани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гры, игры-эстафет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ый досуг «В гостях у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е 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быстроты реакции, находчивости, сноровки, со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травой. «У всех есть и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ставом травы, рассказать, что трава состоит из различных травинок, у которых есть свои наз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ть различные травы на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знательность, умение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чер  юмора (смешные стихи, небылицы, инсцениров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 детей в цветнике и о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трудиться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результат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 и творческ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дружбы,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дружеские отношения между детьми разных национа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ародных игр на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 «Разноцветн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друг», «Для чего нужны друзь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худ. литературы В. Катаев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 «Песенка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подарк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исование портрета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добрых слов «Урок вежлив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отребление «добрых» слов, «волшебных» слов в реч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песни «Вежлив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Кто знает больше вежливых сл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блюдение за одуванч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цветы на участке, показать детям массовое цветение одуванчиков, как они выделяются среди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, что одуванчик – лекарственное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/игры «Хромая лиса», «Медведи и пч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ие эстафеты: «пчелки», «Кузнечики», «Паучки», «Муравьи», «Гусен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совершенствованию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ое мероприятие «Чудесные превращения воздушных шаров. Шары над сел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селый досуг детей; конкурс «Чей шарик больше?»; разрисовывание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ение за муравь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и представления об особенностях внешнего вида и жизненных проявлений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руд человека красит» Совместный труд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элементами футбола «Мяч между кеглями», «Попади в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ая викторина «Мама, папа, я – читающ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ословицах, загадках, книгах, которые прочитали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двигательная деятельность на спортив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й деятельности: оборудование площадки, выносн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природным материалом (песком, в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свойства песка и воды, опыты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на огороде и в цвет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правильно рыхлить почву, поливать грядки и клумбы с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ценностное отношение к собственному труду, труду других людей и его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К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природе, чувство красоты и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обобщать по существенным признакам, расширять представления детей о частя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 семена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-эстафеты: «Догони», «Преодолей полосу препятствий», «Бег в ме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ое представление «Кошки-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еатральным искус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импровизирова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«В гостях у пч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челах, меде и его поль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представления о многообразии насекомых; закреплять знания значимости насеком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пче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водой, купание в надувном бассе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ть организм при помощи природных факторов (вода, 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ры-аттракци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реакции, находчивости, сноровки, сообразительности, овладение языком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ание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ездить по намеченному маршруту, напере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на 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лугов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их много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 травах и цветах как представителях флоры Земли, их красоте и поль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вести себя правильно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на асфальте «Мой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игров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ерспектив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10"/>
        <w:gridCol w:w="177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ороших ма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етских пис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ый праздник с родителями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щать родителей к жизни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детей интерес и любовь к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созданию эмоционального благополучия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сквор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ь за тем, как летают птицы, узнавать голос скворцов и наслаждаться их п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ь внимание на «домик» сквор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труда на огороде и в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детей желание трудиться,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ый досуг «Сказочные клуб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детей представления о дружбе, честности, справед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видеть красоту родного языка, формировать любовь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 деревьях, их многообр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тличать деревья по внешнему в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для формирования и коррекции осанки: «Гордая походка», «Балерина», «Птица перед вз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е упражнения и игры. Катание на велосип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управлять велосипедом одн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ъезжать на небольшую возвышенность и съезжать с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то проедет дальше, не крутя пед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к водоему (реке, пру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стениями  и цветами, которые растут около воды или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ь правила поведения на р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юбим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беге и прыжках в подвиж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навыки метания в цель и вдаль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стр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 в цветнике,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проект (одноднев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-путешествие, наблюдение за состоянием объектов природы на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в книгу жалобы от растений, обитающих на территории ДОУ, обсуждение жал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люстрирование «Книги жалоб»  детьми</w:t>
              <w:br/>
              <w:t>2.Рассмотреть Красную книгу, изготовленную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ый досуг «Весел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 ребенка потребности в движении и эмоциональном восприяти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дружеские взаимоотношения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тем, кто обитает на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сти детей к пониманию того, что дерево – это своеобразный дом, в котором живут разные жи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, 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ые аттракционы «Потехе ч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изическому развитию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грать в коман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использовать полученные знания в викторин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 подорож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представления о строении, росте и развити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изучени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кольный театр по сказкам «Колобок», «Репка». (привлекать детей старше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на учас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учать детей трудиться в коллективе, распределять обязанности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, 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ый досуг «У нас в гостях Пет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доровья детей, повышение их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летних пан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-аттракционы «По кирпичикам», «Бег с ракетками», «Вернись в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 в цветнике. Полив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ср мастеров «Подарки друг другу из природного матери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учать детей доставлять друг другу радость, делать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созданию эмоционального благополучия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кузне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знания о некоторых формах защиты насекомых;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гры, катание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й мяч» (подвижные и хороводные иг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совершенствованию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бабочкой-беля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беждение, что красота природы бесценна, поэтому ее надо охранять и бе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аться красотой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труда детей на огороде и в цвет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желание трудиться,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игры и упражнения.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вать мяч друг другу правой и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встречу с крокодилом Ге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ть организм естественными средствами физической культуры: солнцем, воздухом и водой. Л.Д. Глазырина стр.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одсолнух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городным растением – подсолну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ижные игры «Волк и гус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ординировать совмес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, развивать пантомим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ом на спортивной площадке: игры-эстафеты, езда на велосипеде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ком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организации сюжетно-ролев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гры «Бездомный заяц», «Придумай и пока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 движений, находчивости, сообразительности, умения перевопло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языком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 в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желание трудиться,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юбимые игр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беге и прыжках в подвиж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навыки метания в цель и вдаль в подвижных играх.  Л.Д. Глазырина стр.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цвет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е названий садов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 что необходимо для роста и цветения цветов (тепло, вода, свет, питательные ве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водой,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роек из песка и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й стадион» физкультурный дос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моционально-психического благополуч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развивать физические качества посредством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ередвижением насеко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ния об общих признаках насекомых, учить устанавливать связи между особенностями внешнего вида и способам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двига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с песком,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рыгалки-скакал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рыжковую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прыжках с короткой скакалк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стр. 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расширять знания детей о лекарственных растениях; -формировать умение узнавать и правильно называть лекарственные растения; -познакомить с простейшими способами использования некоторых лекарственных растений для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ленд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гры с элементами  футбола «Мяч между кеглями», «Попади в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двигательная деятельность детей на спортив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 свежем воздух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навыки катания на двухколесном велосип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ть загадки в стихах с одновременным  выполнением физ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ть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стр.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мух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систематизировать представления о многообразии насекомых. Т.Г. Кобзева стр.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улка к р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стениями и цветами, которые растут около воды или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ь правила поведения на р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на участке, 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сматривание сюжетных картинок «Хорошо-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грывание этюдов: «Скажи доброе слово другу»,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/р игры: «Супермаркет», «Салон красот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с детьми: «Отчего бывает пожар», «Чем можно потушить огонь», «Чем опасен пожар» «Огонь – опасная иг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авила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тение: «Тревога» М. Лазарев, Знакомство с пословицами и поговорк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/и: «Что сначала, что потом», «За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ыставка рисунков «Огонь добрый, огонь –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/и: «Вызов пожарных», «Потуши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/р игра: «Служб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го уголк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сматривание иллюстраций к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по мотивам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итературная викторина по произведениям К.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/и: «Дорисуй героя», «Раскрась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/р и: «Путешествие на пиратском корабле»,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/и: «Волшебная палочка», «У медведя во бору», «Карусели», «Берег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иллюстраций,  фотографий, картин о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учивание пословиц, поговорок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художественной литературы: В. Лебедев-Кумач «Закаляйся!», С. Маршак «Дремота и зевота», С. Михалков «Про девочку, которая плохо кушала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рисунков «Путешествие в страну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/и «Делай, как я», «Школа мяча», «Ловишки в кругу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/р игры: «Поликлиника»,  «Аптека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праздник «День Непту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ть у детей радостное настроение, вызвать положительный эмоциональный 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ть организм при помощи  естественных фактор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гадывание морских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льбома «Морские сказочные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«Морские об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юбимый ци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технику бега; - совершенствовать технику метания; -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стр.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расширять знания о не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«Водопроницаемость песка и г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Кобзева стр.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-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дружеские взаимоотношения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координировать совмес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на огороде и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«Земляничная поля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 лесных ягодах,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радостное настроение, формировать чувство единения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ие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», «Преодолей полосу препятствий», «Бег в мешках»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евцов «Золотой соло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с природными материалами: песок, вода, ш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улка-поход «Вместе весело шагать!» В.Я. Лысова стр.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 ребенка потребности в движении и эмоциональном восприяти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ь окружающий мир, учиться люб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опыт организац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труда на огороде и в цвет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элементами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ерспектив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578"/>
        <w:gridCol w:w="17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нижек-малы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юбимой игр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б опасных для человека ситуациях и способах поведени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осторожное и осмотрительное отношение к потенциально опасным для человека ситу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авила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ила поведения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авила поведения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 детям, что в природе все взаимосвязано, поэтому человек должен соблюдать правила поведения на природе, чтобы не нарушать эту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 на воздухе «Перепрыгни через ручеек», «С кочки на кочку», «Пойди через мостик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. творчество: рисование животных,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в о природе, о цветах,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/р игра «Экскурсия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удовая деятельность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ьин день. Игры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Опасные насеком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многообразии насекомых, среди которых есть такие, укусы которых очень болезненны и вре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особенности поведения и правила взаимодейств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 на участке «Поймай комара», «Угадай по звуку», «Чья цепочка  длиннее», «Медведь и пч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и задания 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: В. Бианки «Путешествие муравьишки». Беседа по прочитан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уд. творчество: рисование «опасного» насеко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дуктивная деятельность: изготовление атрибутов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ы с природными материалами: песком,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знакомить детей с лекарственными и ядовитыми раст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как человек их использует, об их пользе и в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детей узнавать по внешнему виду ядовитые растения, правила обращен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упражнения и игры.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отбивать волан раке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направление и силу уд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бодно передвигаться по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имые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худ. литературы, рассматривание иллюстраций о растениях луга,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стоятельная двигательная деятельность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Не все грибы съедоб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детей с грибами, с правилами, которые следует соблюдать при сборе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змышлять, что сбор грибов – интересный и полезный вид досуга, развивающий любовь к родной природе, закаляющий физ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плаката с изображением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адыванеи загадок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\игры «Найди по описанию», «Тритий лишни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торить песенку «По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готовление грибов для украшения участк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ила поведения при гро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явлениями не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, что некоторые явления могут быть очень опасными для жизни и здоровь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илами поведения во время г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в и загадывание загадок о природн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ожить зарисовать отгадки (радуга, гром и молния, дождь, ветер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/игры «Ловишки», «Солнце и дождь», «Кошки-мышки» и др.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труда детей в цветнике и на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ила поведения при общении с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яснить детям, что общение с животными не всегда бывает не безопасным, необходимо опасаться агрессивных действий с их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правила безопасного поведения при встрече с домашними и дикими животны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дывание загадок о животных, чт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: рассказы Пришвина «Волчишко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/игры «Волк во рву», «Лохматый пес», «У медведя во бор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уд. творчество: рисование домашнего и дикого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дуктивная деятельность: изготовление «скотного двора» и «зооп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ающая беседа «Безопасный отдых на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бщить все правила безопасного поведения на природе: опасность, исходящая от насекомых, животных, растений, гриб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  на 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вести себя правильно на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/игры, игры-аттракционы, игры-соревнования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Оформление книжного уголка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исование «По страницам любимы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зготовление книжек-малы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итературная викторина «В мир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Выставка книг «Русские народ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Выставка поделок, игрушек-самоделок «Герои волшебных русски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ыставка детских рисунков «Эти волшебн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/и: «Пузырь», «Поймай комара», «Воробушки и автомобиль»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 «Школа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навыки метания мяча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расывать мяч одной рукой и двумя руками снизу из-за головы в коль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выполнении специальных упражнений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стр. 210,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 Т.Г. Кобзева стр. 267 ст.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развивать умение обобщать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частях растений; -накапливать опыт внимательного и заботливого отношения к растущим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цветами на клум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/игры «Не замочи ног», «Медведь и пчелы»,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кольный театр с привлечением старших детей по сказкам «Колобок»,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двигательная деятельность детей на участке: катание на велосипеде, игра в бадминто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«Лучше лета приятеля не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ктивного отдыха детей; -знакомство со стихами Приходько; - уроки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-эстафеты «Кто быстрее?», «Кто больше?»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быстроты реакции, находчивости, сноровки, со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еседа: «Моя любим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ие народные игры: «Чудесный мешочек», «Игры с кег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гры в игровых уголках с любимыми игруш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Рассматривание альбомов «Народ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Игрушки своими руками» - изготовление игрушек из брос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Выставка «Игрушки наших бабушек и дед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Конкурс   рисунков "Моя любимая игруш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П/и: «Цветные автомобили», «Найди пару», «Кегли», «Пройди – не за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С/Р игра: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досуг 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Беседы: «Какую пользу приносят солнце, воздух и вода», «Как правильно загорать», «Могут ли солнце, воздух и вода нанести вред здор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ставление памяток: «Правила поведения на воде», «Как правильно заго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тгадывание загад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обод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Беседы с детьми: «Отчего бывает пожар», «Чем можно потушить огонь», «Чем опасен пожар» «Огонь – опасная иг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авила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Чтение: «Тревога» М. Лазарев, Знакомство с пословицами и поговорк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/и: «Что сначала, что потом», «За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ыставка рисунков «Огонь добрый, огонь – з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Оформление книги: «Поучитель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/и: «Вызов пожарных», «Потуши пож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С/р игра: «Служб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 «Мы  футболисты» Л.Д.  Глазырина стр. 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обучать игре в футбол по упрощенным прави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распознавать птиц по внешнему виду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повадк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/игры «Не замочи ног», «Зайцы и волк», «Замри!», «Ручейки и оз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природным материалом: песок, вода, ши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ительство песочного замка, его обыгр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ом на спортивной площа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(на усмотр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-эстафеты (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 т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строении, росте и развитии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заботливое отношение к раститель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гры «Кто больше слов придумает?», «Помнишь ли ты эти стих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овая деятельность на участке: почистить песочницу, подме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тание на велосипеде «Кто проедет дальше, не крутя пе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о-познавательная игра «Аптека в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лекарственных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 и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одорожником, календу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дружеские взаимоотношения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расширять представления о жизни животных в природ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ым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упражнения и игры. Катание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правлять велосипедом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ая деятельность на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детей желание трудиться,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. «Звук – волшеб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я детей о том, что звуки существуют в разных сферах окружающей среды (дома, на улице, в прир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 за окрестности с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замечать красоту окружающей природы, восхищаться обширными полями с созревающими колос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вести себя в определ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воспитывать любовь к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и творческая деятельность детей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Викторина «Острый глаз и чуткое у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птицах, насекомых, деревьях, растениях, цв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амять, мышлен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детей на огороде и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природным материалом: водой, песком, шишками, кам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с детьми по развитию движений: упражнять в равновесии: ходьба по бревну с мешочком на голове. Максим Ч., Катя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 «Смотреть, играть, но не рвать» Л.Д. Глазырина стр.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корость, выносливость, координацию движений при выполнении упражнений во время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 внимание при обучении прыжкам с высоты на правильный полет, мягкое приземление и сохранение равновесия после призе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настойчивость,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 не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эстетическое отношение к окружающе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о многообрази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ыты с водой (прозрачная, холодная, горячая, замерзает, тает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уктивная деятельность: рисование летне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мыльных пузы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ить яркими впечатлениями и радостными переживаниями пребывание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двигательные навыки, развивать самостоятельность, инициа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ы  «мыльные пузыри», «Озорные ладошки и мыльные пузы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облюдать правила игры, ориентироваться в пространстве, упражнять в беге врассып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, умение уворачиваться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зыкально – спортивный праздник «До свидания, 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Беседы «Чем вам запомнилось 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формление альбома «Как я провел лето» -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В гостях у сказки» Куко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асфальте «Вот и лето прош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ать впечатления , полученные от 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3- 09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2:00Z</dcterms:created>
  <dc:creator>Admin</dc:creator>
  <dc:description/>
  <cp:keywords/>
  <dc:language>en-US</dc:language>
  <cp:lastModifiedBy>Admin</cp:lastModifiedBy>
  <dcterms:modified xsi:type="dcterms:W3CDTF">2013-05-26T10:56:00Z</dcterms:modified>
  <cp:revision>91</cp:revision>
  <dc:subject/>
  <dc:title/>
</cp:coreProperties>
</file>