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лшебница – осен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4-7 л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йствующие лиц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веселая музыка, дети вместе с ведущим входят в з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Посмотрите-ка, ребята. Как красиво сегодня в нашем зале! Сколько кругом разноцветных листьев! Что же за праздник к нам в гости пришел? Конечно, праздник осен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я солнцем налива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я солнцем пропитали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лись, отяжел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 ветру полетели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шуршали по кустам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но их и тут, и 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 золото кружи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ым дождем шумит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т и к нам сюда ветерок листочки принес! Ой, как их много (</w:t>
      </w:r>
      <w:r>
        <w:rPr>
          <w:rFonts w:cs="Times New Roman" w:ascii="Times New Roman" w:hAnsi="Times New Roman"/>
          <w:i/>
          <w:sz w:val="24"/>
          <w:szCs w:val="24"/>
        </w:rPr>
        <w:t xml:space="preserve">показывает на листья, разбросанные  по залу), </w:t>
      </w:r>
      <w:r>
        <w:rPr>
          <w:rFonts w:cs="Times New Roman" w:ascii="Times New Roman" w:hAnsi="Times New Roman"/>
          <w:sz w:val="24"/>
          <w:szCs w:val="24"/>
        </w:rPr>
        <w:t>посмотрит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бенок. </w:t>
      </w:r>
      <w:r>
        <w:rPr>
          <w:rFonts w:cs="Times New Roman" w:ascii="Times New Roman" w:hAnsi="Times New Roman"/>
          <w:sz w:val="24"/>
          <w:szCs w:val="24"/>
        </w:rPr>
        <w:t>Листочки все осенним дн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ые такие, давайте песенку спо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листья золоты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Исполняется песня «Осень   в гости   к нам иде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Осень – очень красивое время года! Все деревья и в саду, и во дворе, и в лесу стоят празднично одеты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-й ребенок.</w:t>
      </w:r>
      <w:r>
        <w:rPr>
          <w:rFonts w:cs="Times New Roman" w:ascii="Times New Roman" w:hAnsi="Times New Roman"/>
          <w:sz w:val="24"/>
          <w:szCs w:val="24"/>
        </w:rPr>
        <w:t xml:space="preserve"> Утром мы во двор ид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Листья сыплются дожд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д ногами шелестя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летят, летят, летя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-й ребенок. </w:t>
      </w:r>
      <w:r>
        <w:rPr>
          <w:rFonts w:cs="Times New Roman" w:ascii="Times New Roman" w:hAnsi="Times New Roman"/>
          <w:sz w:val="24"/>
          <w:szCs w:val="24"/>
        </w:rPr>
        <w:t>Полюбуйтесь – маскарад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Лес меняет свой наря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нял зеленый, мерит новый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Желтый, красный и лиловы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-й ребенок. </w:t>
      </w:r>
      <w:r>
        <w:rPr>
          <w:rFonts w:cs="Times New Roman" w:ascii="Times New Roman" w:hAnsi="Times New Roman"/>
          <w:sz w:val="24"/>
          <w:szCs w:val="24"/>
        </w:rPr>
        <w:t>Осень золото роня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сень птичек угоня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До свиданья, лес и лу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ы летим на теплый юг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ий.   </w:t>
      </w:r>
      <w:r>
        <w:rPr>
          <w:rFonts w:cs="Times New Roman" w:ascii="Times New Roman" w:hAnsi="Times New Roman"/>
          <w:i/>
          <w:sz w:val="24"/>
          <w:szCs w:val="24"/>
        </w:rPr>
        <w:t>(прислушива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-то к нам сюда бежи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-то к нам сюда спеши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пнем, топнем мы дружн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сть отыщет нас скорей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вучит музыка, дети хлопают в ладоши, топают , в  зал вбегает Тучка, в руках  у нее два султанчика из новогоднего «дожд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уч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учка осенняя, синяя-синя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небольшая, но очень сильна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олько захочу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вас дождиком смоч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Тучка пробегает около ребят и «брызгает» их дождиком-султанчи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Тучка, тучка, подожд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Убери свои дожд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Мы про дождик песню зна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тебе  ее подари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Исполняется  песня «Капельк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учка. </w:t>
      </w:r>
      <w:r>
        <w:rPr>
          <w:rFonts w:cs="Times New Roman" w:ascii="Times New Roman" w:hAnsi="Times New Roman"/>
          <w:sz w:val="24"/>
          <w:szCs w:val="24"/>
        </w:rPr>
        <w:t>Какая красивая, интересная песенка! Спасибо вам, ребятк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Дождик, дождик целый 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Барабанит  в стек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ся земля, вся зем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т дождя промок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 мы зонтики возьм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д дождем гулять пойд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Игра «Зонт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делятся на две команды, каждой команде дается по зонтику. Первые игроки с зонтиком в руках добегают до елочек, стоящих на другом конце зала, обегают их и возвращаются назад, передают зонтик следующему игроку. Так должна пробежать вся коман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учка. </w:t>
      </w:r>
      <w:r>
        <w:rPr>
          <w:rFonts w:cs="Times New Roman" w:ascii="Times New Roman" w:hAnsi="Times New Roman"/>
          <w:sz w:val="24"/>
          <w:szCs w:val="24"/>
        </w:rPr>
        <w:t>Очень весело игра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вою ловкость показа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о уж как всегда бывает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м кого-то не хватает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 xml:space="preserve"> Ой, ребята,  тише, ти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то странное я слышу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ь какой-то к нам спеши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д музыку  входит Осень с корзинкой  в руках, в ней большие красивые осенние листья, на каждом листочке написаны  загад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ень. </w:t>
      </w:r>
      <w:r>
        <w:rPr>
          <w:rFonts w:cs="Times New Roman" w:ascii="Times New Roman" w:hAnsi="Times New Roman"/>
          <w:sz w:val="24"/>
          <w:szCs w:val="24"/>
        </w:rPr>
        <w:t>Здравствуйте, мои друз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ам пришла на праздник 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ругом я наряди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ный лес озолотил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о в нем светло, как дн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я там горят огне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Проходи, проходи, Осень! Будь нашей гостьей, мы очень рады твоему приходу! Вот послушай, какие стихи приготовили для тебя ребят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-й ребен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 лето улет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етной птицей вдал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 чудно расстели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ядающую шал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арила гостья-Ос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жаями плод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сящими дождя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овком лесных грибов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реб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! По утрам мороз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щах желтый листопад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я около бере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ым ковром леж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ужах лед прозрачно-си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источках белый ине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й реб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опад! Листопад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 осенний конопа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етели конопушки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и рыжими опушк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 мимо пролета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 лесу прошепт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ы не жалуйся врач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патых я леч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ыжинки оборв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росаю их в трав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й реб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стел сквореч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етели пт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ям на деревь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же не сид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ый день сего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етят, летя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но, тоже в Афри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ететь хотя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й ребе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года, солнце скрыло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жа тонким льдом  укрыла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бабочки порхаю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я с веток облет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ь холодный льет и ль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улять нам не д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 дорога позв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сень к нам приш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-й ребе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 – чудная пор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 осень детвор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с с корзинками мы ход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там грибов наход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-й реб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давайте славить Ос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ей, пляской и игро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радостными встреч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, это праздник тво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, в круг вставай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о песню запевайте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няется песня «Урожай собирай!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ень. </w:t>
      </w:r>
      <w:r>
        <w:rPr>
          <w:rFonts w:cs="Times New Roman" w:ascii="Times New Roman" w:hAnsi="Times New Roman"/>
          <w:sz w:val="24"/>
          <w:szCs w:val="24"/>
        </w:rPr>
        <w:t>Хорошо вы песню сп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зу видно, все успе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зря вы не теря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 урожай собра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хочется услыш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очется провер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к зиме готовя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есные звер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, одетые в костюмы зверей или куклы кукольного теат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дь. </w:t>
      </w:r>
      <w:r>
        <w:rPr>
          <w:rFonts w:cs="Times New Roman" w:ascii="Times New Roman" w:hAnsi="Times New Roman"/>
          <w:sz w:val="24"/>
          <w:szCs w:val="24"/>
        </w:rPr>
        <w:t>Я к зиме берлогу ро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 спать я в ней зимо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имой люблю  посп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у вкусную сос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жик. </w:t>
      </w:r>
      <w:r>
        <w:rPr>
          <w:rFonts w:cs="Times New Roman" w:ascii="Times New Roman" w:hAnsi="Times New Roman"/>
          <w:sz w:val="24"/>
          <w:szCs w:val="24"/>
        </w:rPr>
        <w:t>Я зимою тоже сплю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ов я не люблю!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шь, листья собираю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чу их потом сгребаю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ику тепло зимой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листвою золото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лочки. </w:t>
      </w:r>
      <w:r>
        <w:rPr>
          <w:rFonts w:cs="Times New Roman" w:ascii="Times New Roman" w:hAnsi="Times New Roman"/>
          <w:sz w:val="24"/>
          <w:szCs w:val="24"/>
        </w:rPr>
        <w:t>Осень, Осень! Нас послуш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решков наших скуш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се лето их суши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в дупле слож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еще грибочки ес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запасов и не счесть!</w:t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ышата. </w:t>
      </w:r>
      <w:r>
        <w:rPr>
          <w:rFonts w:cs="Times New Roman" w:ascii="Times New Roman" w:hAnsi="Times New Roman"/>
          <w:sz w:val="24"/>
          <w:szCs w:val="24"/>
        </w:rPr>
        <w:t>И мышата не зевали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ен в норку натаскали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есть еда зимой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мерзнем мы с тобо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ц. </w:t>
      </w:r>
      <w:r>
        <w:rPr>
          <w:rFonts w:cs="Times New Roman" w:ascii="Times New Roman" w:hAnsi="Times New Roman"/>
          <w:sz w:val="24"/>
          <w:szCs w:val="24"/>
        </w:rPr>
        <w:t>Я тоже к зиме приготовил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шубку поменя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мой быть серым не мог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заметят на снегу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ень. </w:t>
      </w:r>
      <w:r>
        <w:rPr>
          <w:rFonts w:cs="Times New Roman" w:ascii="Times New Roman" w:hAnsi="Times New Roman"/>
          <w:sz w:val="24"/>
          <w:szCs w:val="24"/>
        </w:rPr>
        <w:t>Что ж, теперь я вас хвал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удились вы, смотрю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ро птиц-то мы забы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не говор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Осень, дорогая, дети сейчас споют песенку про пти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няется песня «Журавл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ень.  </w:t>
      </w:r>
      <w:r>
        <w:rPr>
          <w:rFonts w:cs="Times New Roman" w:ascii="Times New Roman" w:hAnsi="Times New Roman"/>
          <w:sz w:val="24"/>
          <w:szCs w:val="24"/>
        </w:rPr>
        <w:t>Мне очень понравилась пес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пора мне собира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с осенний возвраща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даю корзинку 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листьев в ней, друз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я непростые э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их загадок много, де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йте, весело играй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гадки отгадай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корзинка опусте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щаю всем вам 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чудесные подар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ют вас, друз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о свидания, ребята, до новых встреч в будущем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вит корзинку на стол и уходи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Ребята, Осень сказала, что в корзинке есть загадки, давайте-ка их отгад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ы весь мир обогреваеш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сталости не знае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аешься в оконц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 зовут тебя все …</w:t>
      </w:r>
      <w:r>
        <w:rPr>
          <w:rFonts w:cs="Times New Roman" w:ascii="Times New Roman" w:hAnsi="Times New Roman"/>
          <w:i/>
          <w:sz w:val="24"/>
          <w:szCs w:val="24"/>
        </w:rPr>
        <w:t>(Солнц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д тобою, надо мн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ел мешок с водо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чил на дальний лес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худился  и исчез. </w:t>
      </w:r>
      <w:r>
        <w:rPr>
          <w:rFonts w:cs="Times New Roman" w:ascii="Times New Roman" w:hAnsi="Times New Roman"/>
          <w:i/>
          <w:sz w:val="24"/>
          <w:szCs w:val="24"/>
        </w:rPr>
        <w:t>(Туч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ыль раздувает, деревья кач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т, завывает, с деревьев листья срывает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учи разгоняет, волны поднимает.   </w:t>
      </w:r>
      <w:r>
        <w:rPr>
          <w:rFonts w:cs="Times New Roman" w:ascii="Times New Roman" w:hAnsi="Times New Roman"/>
          <w:i/>
          <w:sz w:val="24"/>
          <w:szCs w:val="24"/>
        </w:rPr>
        <w:t>(Вете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А меня ждут – не дождутс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 как увидят – разбегутся!  </w:t>
      </w:r>
      <w:r>
        <w:rPr>
          <w:rFonts w:cs="Times New Roman" w:ascii="Times New Roman" w:hAnsi="Times New Roman"/>
          <w:i/>
          <w:sz w:val="24"/>
          <w:szCs w:val="24"/>
        </w:rPr>
        <w:t>(Дожд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озле леса, на опуш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шая темный бо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ос пестрый, весь в горошках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Ядовитый… </w:t>
      </w:r>
      <w:r>
        <w:rPr>
          <w:rFonts w:cs="Times New Roman" w:ascii="Times New Roman" w:hAnsi="Times New Roman"/>
          <w:i/>
          <w:sz w:val="24"/>
          <w:szCs w:val="24"/>
        </w:rPr>
        <w:t>(Мухом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 Молодцы, ребята, все загадки отгада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музыку в зал входит Лиса. В руках у нее корзинка, очень похожая на ту, которую подарила детям Осень. В корзинке тоже осенние листь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са. </w:t>
      </w:r>
      <w:r>
        <w:rPr>
          <w:rFonts w:cs="Times New Roman" w:ascii="Times New Roman" w:hAnsi="Times New Roman"/>
          <w:sz w:val="24"/>
          <w:szCs w:val="24"/>
        </w:rPr>
        <w:t xml:space="preserve"> Как народу много в зал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, наверное, меня ждал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 xml:space="preserve"> Здравствуй, Лиса! Проходи, мы всем гостям рады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са. 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здравствуй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красавица Лисиц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ь, плясать я мастериц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о я не любл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лишь себя хвалю! Во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едь я самая ловкая, самая красивая, самая хитрая! Только я умею красиво петь и плясат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 xml:space="preserve"> А  вот и ошибаешься! А ну-ка, ребята. давайте покажем хвастунье-Лисе, как мы умеем танцева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няется танец «Осенние листочк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са.  </w:t>
      </w:r>
      <w:r>
        <w:rPr>
          <w:rFonts w:cs="Times New Roman" w:ascii="Times New Roman" w:hAnsi="Times New Roman"/>
          <w:sz w:val="24"/>
          <w:szCs w:val="24"/>
        </w:rPr>
        <w:t xml:space="preserve">Что ж, танцуете вы на диво,. очень дружно и красиво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 </w:t>
      </w:r>
      <w:r>
        <w:rPr>
          <w:rFonts w:cs="Times New Roman" w:ascii="Times New Roman" w:hAnsi="Times New Roman"/>
          <w:sz w:val="24"/>
          <w:szCs w:val="24"/>
        </w:rPr>
        <w:t>Ребята, давайте покажем лисе, как мы умеем ловко сажать и собирать картошк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одится  игра  «Посади и собери картошку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са. </w:t>
      </w:r>
      <w:r>
        <w:rPr>
          <w:rFonts w:cs="Times New Roman" w:ascii="Times New Roman" w:hAnsi="Times New Roman"/>
          <w:sz w:val="24"/>
          <w:szCs w:val="24"/>
        </w:rPr>
        <w:t xml:space="preserve"> Что ж, молодцы, ребята! Убедили! Картошку сажать и собирать вы умеете, хвалю! Но… </w:t>
      </w:r>
      <w:r>
        <w:rPr>
          <w:rFonts w:cs="Times New Roman" w:ascii="Times New Roman" w:hAnsi="Times New Roman"/>
          <w:i/>
          <w:sz w:val="24"/>
          <w:szCs w:val="24"/>
        </w:rPr>
        <w:t xml:space="preserve">(замечает корзинку Осени) </w:t>
      </w:r>
      <w:r>
        <w:rPr>
          <w:rFonts w:cs="Times New Roman" w:ascii="Times New Roman" w:hAnsi="Times New Roman"/>
          <w:sz w:val="24"/>
          <w:szCs w:val="24"/>
        </w:rPr>
        <w:t>что э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жу я корзиноч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ев в ней немал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корзинку Ос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не рассказа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(Оглядывается по сторонам, что-то ищ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где же моя корзинка? Ах, вот она! Что ж, корзинки очень даже похожи… Правда, ребя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корзинки поменя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 корзинках? Я не знаю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сидите, не шуми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е то я вам зад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 Осени пода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за что вам не отда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еняет корзинки местами. Звучит музыка. Лиса замирает, прислушиваясь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? Что я слышу? Кажется, сюда кто-то ид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гу скорей отсю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е то вдруг будет худо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а убегает, в зал входит Еж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Ежик</w:t>
      </w:r>
      <w:r>
        <w:rPr>
          <w:rFonts w:cs="Times New Roman" w:ascii="Times New Roman" w:hAnsi="Times New Roman"/>
          <w:sz w:val="24"/>
          <w:szCs w:val="24"/>
        </w:rPr>
        <w:t>.  Здравствуйте, ребяти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чонки и мальчиш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лесной колючий Еж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ни головы, ни ноже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ец я к вам прише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ь-дороженьку наше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спешил я, так уст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чуть-чуть не опоздал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 </w:t>
      </w:r>
      <w:r>
        <w:rPr>
          <w:rFonts w:cs="Times New Roman" w:ascii="Times New Roman" w:hAnsi="Times New Roman"/>
          <w:sz w:val="24"/>
          <w:szCs w:val="24"/>
        </w:rPr>
        <w:t>Ничего, колючий Еж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немного отдохнеш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жик. </w:t>
      </w:r>
      <w:r>
        <w:rPr>
          <w:rFonts w:cs="Times New Roman" w:ascii="Times New Roman" w:hAnsi="Times New Roman"/>
          <w:sz w:val="24"/>
          <w:szCs w:val="24"/>
        </w:rPr>
        <w:t>Ребята, я хочу спеть вам песенку, а вы если знаете ее подпевайте, чтобы мне не было совсем груст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сполняется песня «Невезучий Еж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 xml:space="preserve"> Не грусти Ежик, наши ребята теперь будут с тобой дружить и тебе не будет одиноко, согласе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жик.  </w:t>
      </w:r>
      <w:r>
        <w:rPr>
          <w:rFonts w:cs="Times New Roman" w:ascii="Times New Roman" w:hAnsi="Times New Roman"/>
          <w:sz w:val="24"/>
          <w:szCs w:val="24"/>
        </w:rPr>
        <w:t>Согласен. У меня сразу поднялось настроение. Давайте вместе весел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адайте мою загад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горке, и под горк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березой и под ел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водами  и в ря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апках молодцы стоя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эт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.  </w:t>
      </w:r>
      <w:r>
        <w:rPr>
          <w:rFonts w:cs="Times New Roman" w:ascii="Times New Roman" w:hAnsi="Times New Roman"/>
          <w:sz w:val="24"/>
          <w:szCs w:val="24"/>
        </w:rPr>
        <w:t>Грибы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Ребята, давайте споем Ежику про то, как мы ходили за грибами и что с нами приключилос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няется песня  «На мосточке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жик. </w:t>
      </w:r>
      <w:r>
        <w:rPr>
          <w:rFonts w:cs="Times New Roman" w:ascii="Times New Roman" w:hAnsi="Times New Roman"/>
          <w:sz w:val="24"/>
          <w:szCs w:val="24"/>
        </w:rPr>
        <w:t>Ай- да козлик, молодец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он храбрец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а поиграть хотите?</w:t>
        <w:br/>
        <w:t>Так скорее выходит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 «Самый ловкий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жик. </w:t>
      </w:r>
      <w:r>
        <w:rPr>
          <w:rFonts w:cs="Times New Roman" w:ascii="Times New Roman" w:hAnsi="Times New Roman"/>
          <w:sz w:val="24"/>
          <w:szCs w:val="24"/>
        </w:rPr>
        <w:t>Очень хорошо играли, ребята. Ой, что это за корзин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Ежик, это Осень ребятам оставила, сказала что в ней подарков немал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жик.   </w:t>
      </w:r>
      <w:r>
        <w:rPr>
          <w:rFonts w:cs="Times New Roman" w:ascii="Times New Roman" w:hAnsi="Times New Roman"/>
          <w:i/>
          <w:sz w:val="24"/>
          <w:szCs w:val="24"/>
        </w:rPr>
        <w:t>(Оглядывает корзинку, но ничего в ней не находи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е так вы прозев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корзинку поменял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подарков в ней  не видн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делать? Как обид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вы не знаете, кто корзинку трогал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отвечают, что это Ли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так это опять проделки плутовки-Лис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ходит Ли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а.  </w:t>
      </w:r>
      <w:r>
        <w:rPr>
          <w:rFonts w:cs="Times New Roman" w:ascii="Times New Roman" w:hAnsi="Times New Roman"/>
          <w:sz w:val="24"/>
          <w:szCs w:val="24"/>
        </w:rPr>
        <w:t>Кто тут меня вспоминает? Кому я понадобилас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жик. </w:t>
      </w:r>
      <w:r>
        <w:rPr>
          <w:rFonts w:cs="Times New Roman" w:ascii="Times New Roman" w:hAnsi="Times New Roman"/>
          <w:sz w:val="24"/>
          <w:szCs w:val="24"/>
        </w:rPr>
        <w:t xml:space="preserve"> Нам понадобилась! Ну-ка скажи нам, Лисонька, не ты ли корзинку волшебную трогала? Не ты ли  ее подменил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са. </w:t>
      </w:r>
      <w:r>
        <w:rPr>
          <w:rFonts w:cs="Times New Roman" w:ascii="Times New Roman" w:hAnsi="Times New Roman"/>
          <w:sz w:val="24"/>
          <w:szCs w:val="24"/>
        </w:rPr>
        <w:t xml:space="preserve"> Нет-нет! Не 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жик. </w:t>
      </w:r>
      <w:r>
        <w:rPr>
          <w:rFonts w:cs="Times New Roman" w:ascii="Times New Roman" w:hAnsi="Times New Roman"/>
          <w:sz w:val="24"/>
          <w:szCs w:val="24"/>
        </w:rPr>
        <w:t>А ребята говорят, что ты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са. </w:t>
      </w:r>
      <w:r>
        <w:rPr>
          <w:rFonts w:cs="Times New Roman" w:ascii="Times New Roman" w:hAnsi="Times New Roman"/>
          <w:sz w:val="24"/>
          <w:szCs w:val="24"/>
        </w:rPr>
        <w:t>Да вы что! Ежик, милый, не слушай ты этих ребят! Всё они вру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жик.  </w:t>
      </w:r>
      <w:r>
        <w:rPr>
          <w:rFonts w:cs="Times New Roman" w:ascii="Times New Roman" w:hAnsi="Times New Roman"/>
          <w:sz w:val="24"/>
          <w:szCs w:val="24"/>
        </w:rPr>
        <w:t>А ну, Лиса, говори правду, а то сейчас заколю иголкам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угает Лису, та пятится, машет рукам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са. </w:t>
      </w:r>
      <w:r>
        <w:rPr>
          <w:rFonts w:cs="Times New Roman" w:ascii="Times New Roman" w:hAnsi="Times New Roman"/>
          <w:sz w:val="24"/>
          <w:szCs w:val="24"/>
        </w:rPr>
        <w:t>Ладно, ладно! Ну подумаешь, поменяла корзинки! В вашей ничего особенного и не было, одни только слад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жик. </w:t>
      </w:r>
      <w:r>
        <w:rPr>
          <w:rFonts w:cs="Times New Roman" w:ascii="Times New Roman" w:hAnsi="Times New Roman"/>
          <w:sz w:val="24"/>
          <w:szCs w:val="24"/>
        </w:rPr>
        <w:t xml:space="preserve"> А где же они? Давай их сюда! Ведь эти сладости Осень ребятам в гостинец послала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са.  </w:t>
      </w:r>
      <w:r>
        <w:rPr>
          <w:rFonts w:cs="Times New Roman" w:ascii="Times New Roman" w:hAnsi="Times New Roman"/>
          <w:sz w:val="24"/>
          <w:szCs w:val="24"/>
        </w:rPr>
        <w:t>Не могу я их отдат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жик. </w:t>
      </w:r>
      <w:r>
        <w:rPr>
          <w:rFonts w:cs="Times New Roman" w:ascii="Times New Roman" w:hAnsi="Times New Roman"/>
          <w:sz w:val="24"/>
          <w:szCs w:val="24"/>
        </w:rPr>
        <w:t>Это почему ж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са. </w:t>
      </w:r>
      <w:r>
        <w:rPr>
          <w:rFonts w:cs="Times New Roman" w:ascii="Times New Roman" w:hAnsi="Times New Roman"/>
          <w:sz w:val="24"/>
          <w:szCs w:val="24"/>
        </w:rPr>
        <w:t xml:space="preserve">Да потому, что я их съела! Уж очень они вкусные и сладкие! </w:t>
      </w:r>
      <w:r>
        <w:rPr>
          <w:rFonts w:cs="Times New Roman" w:ascii="Times New Roman" w:hAnsi="Times New Roman"/>
          <w:i/>
          <w:sz w:val="24"/>
          <w:szCs w:val="24"/>
        </w:rPr>
        <w:t xml:space="preserve">(Ищет что-то в кармане, достает яблоко) </w:t>
      </w:r>
      <w:r>
        <w:rPr>
          <w:rFonts w:cs="Times New Roman" w:ascii="Times New Roman" w:hAnsi="Times New Roman"/>
          <w:sz w:val="24"/>
          <w:szCs w:val="24"/>
        </w:rPr>
        <w:t xml:space="preserve">Вот, только одно яблоко осталось! </w:t>
      </w:r>
      <w:r>
        <w:rPr>
          <w:rFonts w:cs="Times New Roman" w:ascii="Times New Roman" w:hAnsi="Times New Roman"/>
          <w:i/>
          <w:sz w:val="24"/>
          <w:szCs w:val="24"/>
        </w:rPr>
        <w:t>(Отдает яблоко Ежик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 </w:t>
      </w:r>
      <w:r>
        <w:rPr>
          <w:rFonts w:cs="Times New Roman" w:ascii="Times New Roman" w:hAnsi="Times New Roman"/>
          <w:sz w:val="24"/>
          <w:szCs w:val="24"/>
        </w:rPr>
        <w:t>Ежик! Что же делать? Яблоко-то одно, а ребят вон сколько, на всех не хвати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жик. </w:t>
      </w:r>
      <w:r>
        <w:rPr>
          <w:rFonts w:cs="Times New Roman" w:ascii="Times New Roman" w:hAnsi="Times New Roman"/>
          <w:i/>
          <w:sz w:val="24"/>
          <w:szCs w:val="24"/>
        </w:rPr>
        <w:t xml:space="preserve">(думает, затем таинственно произносит). </w:t>
      </w:r>
      <w:r>
        <w:rPr>
          <w:rFonts w:cs="Times New Roman" w:ascii="Times New Roman" w:hAnsi="Times New Roman"/>
          <w:sz w:val="24"/>
          <w:szCs w:val="24"/>
        </w:rPr>
        <w:t xml:space="preserve">Придется поколдовать! </w:t>
      </w:r>
      <w:r>
        <w:rPr>
          <w:rFonts w:cs="Times New Roman" w:ascii="Times New Roman" w:hAnsi="Times New Roman"/>
          <w:i/>
          <w:sz w:val="24"/>
          <w:szCs w:val="24"/>
        </w:rPr>
        <w:t xml:space="preserve">(кладет настоящее яблоко на поднос). </w:t>
      </w:r>
      <w:r>
        <w:rPr>
          <w:rFonts w:cs="Times New Roman" w:ascii="Times New Roman" w:hAnsi="Times New Roman"/>
          <w:sz w:val="24"/>
          <w:szCs w:val="24"/>
        </w:rPr>
        <w:t>А вы, ребята, мне помогите! Скажем дружно волшебные слова: «Раз! Два! Три! Яблоко, расти!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i/>
          <w:sz w:val="24"/>
          <w:szCs w:val="24"/>
        </w:rPr>
        <w:t xml:space="preserve">(хором). </w:t>
      </w:r>
      <w:r>
        <w:rPr>
          <w:rFonts w:cs="Times New Roman" w:ascii="Times New Roman" w:hAnsi="Times New Roman"/>
          <w:sz w:val="24"/>
          <w:szCs w:val="24"/>
        </w:rPr>
        <w:t>Раз, два, три! Яблоко, раст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блоко остается прежни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жик. </w:t>
      </w:r>
      <w:r>
        <w:rPr>
          <w:rFonts w:cs="Times New Roman" w:ascii="Times New Roman" w:hAnsi="Times New Roman"/>
          <w:sz w:val="24"/>
          <w:szCs w:val="24"/>
        </w:rPr>
        <w:t xml:space="preserve">Да-а. Что-то ничего у нас не выходит. Придется по-другому колдовать. Ну-ка, закроемся все глаза крепко-крепко! Да не подглядывайте, а то ничего не получится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вучит тихая музыка, взрослые меняют яблоко на большое, сделанное способом папье-маше, внутри которого конфет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А сейчас представьте, что яблоко наше стало расти! Вот оно становится больше, больше… еще больше! Глаза не открывайте, а то все исчезнет… </w:t>
      </w:r>
      <w:r>
        <w:rPr>
          <w:rFonts w:cs="Times New Roman" w:ascii="Times New Roman" w:hAnsi="Times New Roman"/>
          <w:i/>
          <w:sz w:val="24"/>
          <w:szCs w:val="24"/>
        </w:rPr>
        <w:t xml:space="preserve">(Музыка неожиданно замолкает). </w:t>
      </w:r>
      <w:r>
        <w:rPr>
          <w:rFonts w:cs="Times New Roman" w:ascii="Times New Roman" w:hAnsi="Times New Roman"/>
          <w:sz w:val="24"/>
          <w:szCs w:val="24"/>
        </w:rPr>
        <w:t>Посмотрите-ка, ребята, вот так яблоко у нас получилос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са. </w:t>
      </w:r>
      <w:r>
        <w:rPr>
          <w:rFonts w:cs="Times New Roman" w:ascii="Times New Roman" w:hAnsi="Times New Roman"/>
          <w:sz w:val="24"/>
          <w:szCs w:val="24"/>
        </w:rPr>
        <w:t>Вот это да! Отдайте это яблоко мне! Ведь вас вон как много, а яблоко – как было одно, так одно и осталос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жик.  </w:t>
      </w:r>
      <w:r>
        <w:rPr>
          <w:rFonts w:cs="Times New Roman" w:ascii="Times New Roman" w:hAnsi="Times New Roman"/>
          <w:sz w:val="24"/>
          <w:szCs w:val="24"/>
        </w:rPr>
        <w:t>Ну и что, зато большо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Наверно, непросто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ем дружно: «Раз, два, три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овторяют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смотрим, что внутр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нимает яблоко, из него сыплются слад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и гостинцы от Осени! Да как много, на всех хвати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зрослые раздают сладости детя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са. </w:t>
      </w:r>
      <w:r>
        <w:rPr>
          <w:rFonts w:cs="Times New Roman" w:ascii="Times New Roman" w:hAnsi="Times New Roman"/>
          <w:sz w:val="24"/>
          <w:szCs w:val="24"/>
        </w:rPr>
        <w:t>Ну вот, у всех ребят есть вкусные подарки, а это большое яблоко я себе возьм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жик. </w:t>
      </w:r>
      <w:r>
        <w:rPr>
          <w:rFonts w:cs="Times New Roman" w:ascii="Times New Roman" w:hAnsi="Times New Roman"/>
          <w:sz w:val="24"/>
          <w:szCs w:val="24"/>
        </w:rPr>
        <w:t>Постой, постой, Лиса! Это яблоко мы с тобой в лес унесем и всех друзей – лесных зверей угостим!  До свидания, ребят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са. </w:t>
      </w:r>
      <w:r>
        <w:rPr>
          <w:rFonts w:cs="Times New Roman" w:ascii="Times New Roman" w:hAnsi="Times New Roman"/>
          <w:sz w:val="24"/>
          <w:szCs w:val="24"/>
        </w:rPr>
        <w:t>До свидания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Ежик и Лиса уходят из зала, унося с  собой волшебное яблоко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17:00Z</dcterms:created>
  <dc:creator>Admin</dc:creator>
  <dc:description/>
  <dc:language>en-US</dc:language>
  <cp:lastModifiedBy>User</cp:lastModifiedBy>
  <cp:lastPrinted>2011-10-17T13:21:00Z</cp:lastPrinted>
  <dcterms:modified xsi:type="dcterms:W3CDTF">2013-11-07T14:17:00Z</dcterms:modified>
  <cp:revision>2</cp:revision>
  <dc:subject/>
  <dc:title/>
</cp:coreProperties>
</file>