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й год  у ворот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left="-567" w:hanging="0"/>
        <w:jc w:val="both"/>
        <w:rPr/>
      </w:pPr>
      <w:r>
        <w:rPr/>
        <w:t>Дед Мороз</w:t>
      </w:r>
    </w:p>
    <w:p>
      <w:pPr>
        <w:pStyle w:val="Normal"/>
        <w:ind w:left="-567" w:hanging="0"/>
        <w:jc w:val="both"/>
        <w:rPr/>
      </w:pPr>
      <w:r>
        <w:rPr/>
        <w:t>Снегурочка</w:t>
      </w:r>
    </w:p>
    <w:p>
      <w:pPr>
        <w:pStyle w:val="Normal"/>
        <w:ind w:left="-567" w:hanging="0"/>
        <w:jc w:val="both"/>
        <w:rPr/>
      </w:pPr>
      <w:r>
        <w:rPr/>
        <w:t>Лиса</w:t>
      </w:r>
    </w:p>
    <w:p>
      <w:pPr>
        <w:pStyle w:val="Normal"/>
        <w:ind w:left="-567" w:hanging="0"/>
        <w:jc w:val="both"/>
        <w:rPr/>
      </w:pPr>
      <w:r>
        <w:rPr/>
        <w:t>Медвед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Снегурочка, кружится вокруг елки, здоровается с детьми и гостями, загадывает загадку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гостья к нам пришл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х хвои принесла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ней огни, гирлянд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 она нарядн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 с нею к нам идет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Зимний праздник – Новый год!      </w:t>
      </w:r>
      <w:r>
        <w:rPr>
          <w:i/>
          <w:sz w:val="28"/>
          <w:szCs w:val="28"/>
        </w:rPr>
        <w:t>(Елка)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у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ишла, ребята, елк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ов, игрушек сколько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расив ее наря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дет веселье к нам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и гостя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станем все в хоровод и споем песенк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хоровод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С Новым годом всех мы поздравля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огодней пляски начина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елки, елки новогодне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пляшем весело сегодн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А на  елке зайцы, куклы, мишк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. Как танцуют ребятишк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Лампочки на елке замелькали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елке засверкал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Дед Мороз, скажи-ка всем на свете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 елке веселятся де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я не одна пришла к вам на праздник. Я зверей с  собою  приве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 узнать? Отгадайте загадку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лесу глухом живет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ест малину, мед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А зимой сосет он лапу.  </w:t>
      </w:r>
      <w:r>
        <w:rPr>
          <w:i/>
          <w:sz w:val="28"/>
          <w:szCs w:val="28"/>
        </w:rPr>
        <w:t>(медведь)</w:t>
      </w:r>
    </w:p>
    <w:p>
      <w:pPr>
        <w:pStyle w:val="Normal"/>
        <w:ind w:left="-567" w:hanging="0"/>
        <w:jc w:val="center"/>
        <w:rPr/>
      </w:pPr>
      <w:r>
        <w:rPr>
          <w:i/>
          <w:sz w:val="28"/>
          <w:szCs w:val="28"/>
        </w:rPr>
        <w:t>Дети отгадывают,входит медведь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дети. Что это вы тут расшумелись? Не дали мне поспать, лапу сладкую сосать. Разбудил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, Мишенька, Будешь с нами Новый год встречать, петь, в игры игра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Жмурки» под музыку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еще одна загадка, послушайт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из всех зверей, хвост пушистей и длинней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, входит лисичк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, хитрая лисичка, хвост красивый у мен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жусь я им не зря, я от Дедушки Мороз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ла для вас письмо, посмотрите, вот о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, Лисичка, сейчас мы его прочте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месте с вами, ребятишки, встретить праздник я хоч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вам на елку издалека я на тройке прикач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 дружно в круг вставайте песню дружно запевайт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громче, веселей, чтоб услышал я скорей!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то такой Дед Мороз?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такой Дед Мороз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 свет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в Новый го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иходит к детя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для ребят радости принес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и веселый Дедушка Мороз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 нами песни поет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шет в нашем зале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 встрече тако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год мечтал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Елка в блеске огне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в игрушках ярки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, Дед Мороз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инес подар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 вам желаю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лый год у вас я был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о не позабыл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ня-то вы узнали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-а-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елка  из моего леса, я ее сразу узнал. А что это она у вас не сверкает? Пойду посмотрю, что случилось?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, смотрит, а под елкой лис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, проказница, что ты натворила?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шутил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ты пошутила, так пойди и зажги огни на елке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хвостиком махну и огоньки опять зажгу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ает вокруг елки и машет хвостом, елочка загорается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елочка засверкала, пора и в хоровод встава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Маленькой елочке холодно зимой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Маленькой елочке холодно зимой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 лесу елочку взяли мы дом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Сколько на елочке шариков цветны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ых пряников, шишек золоты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Ветку пушистую ниже опу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золотистою рыбкой уг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Бусы повесили, встали в хорово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, весело встретим новый год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загадки вы умеете отгадывать? Вот я сейчас  вам загада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Он веселый и смешной, с длинной белой бород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в мешке игрушки, бусы, пряники, хлопушк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н всегда под Новый год всем подарки раздает!      </w:t>
      </w:r>
      <w:r>
        <w:rPr>
          <w:i/>
          <w:sz w:val="28"/>
          <w:szCs w:val="28"/>
        </w:rPr>
        <w:t>Дед Мороз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Косолапые ноги, зиму спит в берлог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Догадайся, ответь, кто это?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 ветке не птичка, зверек невеличк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Мех теплый, как грелка, кто это?             </w:t>
      </w:r>
      <w:r>
        <w:rPr>
          <w:i/>
          <w:sz w:val="28"/>
          <w:szCs w:val="28"/>
        </w:rPr>
        <w:t>Белка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расавица какая, стоит, светло сверкая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Как пышно убрана скажите, кто она?             </w:t>
      </w:r>
      <w:r>
        <w:rPr>
          <w:i/>
          <w:sz w:val="28"/>
          <w:szCs w:val="28"/>
        </w:rPr>
        <w:t>Елка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5.Скатерть бела,  весь свет одела.     </w:t>
      </w:r>
      <w:r>
        <w:rPr>
          <w:i/>
          <w:sz w:val="28"/>
          <w:szCs w:val="28"/>
        </w:rPr>
        <w:t>Снег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кружилась звездочка в воздухе немножко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Села и растаяла на моей ладошке.             </w:t>
      </w:r>
      <w:r>
        <w:rPr>
          <w:i/>
          <w:sz w:val="28"/>
          <w:szCs w:val="28"/>
        </w:rPr>
        <w:t>Снежинка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Растет она вниз головой, не летом, а зимой,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солнце припечет, заплачет и умрет.         </w:t>
      </w:r>
      <w:r>
        <w:rPr>
          <w:i/>
          <w:sz w:val="28"/>
          <w:szCs w:val="28"/>
        </w:rPr>
        <w:t>Сосулька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сейчас вы меня развлеките, расскажите мне свои стих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рассказывают стих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ребята. Мне очень понравились ваши стихи. Теперь хочу с вами поиграть в игры.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Дед Мороз и дети» </w:t>
      </w:r>
      <w:r>
        <w:rPr>
          <w:i/>
          <w:sz w:val="28"/>
          <w:szCs w:val="28"/>
        </w:rPr>
        <w:t>Поют и импровизируют движе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«Ловишки» </w:t>
      </w:r>
      <w:r>
        <w:rPr>
          <w:i/>
          <w:sz w:val="28"/>
          <w:szCs w:val="28"/>
        </w:rPr>
        <w:t>Музыка «Три белых коня»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 мы играли, устал что-то я, ребята! Да пора и в лес возвращаться к моим зверятам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детишки ждут не дождутся от тебя подарков. Где же они?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беда, беда, беда! Исчез мешок мой навсегд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, как мне быть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ешок мне раздобыть?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знаете волшебные слова? Давайте вместе их скаж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щучьему велению, по моему хотению, появись мешок с подарками!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достает из-под елки маленький мешок, в нем снежинк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жели, Дедушка Мороз, в нем все подарки для наших ребят?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это не простые подарки, а волшебные подарки-снежинк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снежинки детям, подходят и бросают их на елку, говорят слова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ы, снежинки, покружитесь, и в подарки превратитесь!!!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елкой лежит настоящий мешок с подаркам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дарки!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подарки детям, прощается и уходит вместе со Снегурочк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0:00Z</dcterms:created>
  <dc:creator>Рафиков </dc:creator>
  <dc:description/>
  <cp:keywords/>
  <dc:language>en-US</dc:language>
  <cp:lastModifiedBy>User</cp:lastModifiedBy>
  <cp:lastPrinted>2011-12-06T14:07:00Z</cp:lastPrinted>
  <dcterms:modified xsi:type="dcterms:W3CDTF">2013-11-07T14:38:00Z</dcterms:modified>
  <cp:revision>4</cp:revision>
  <dc:subject/>
  <dc:title>«Новый год  у ворот»</dc:title>
</cp:coreProperties>
</file>